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do pełnienia urzędu na stanowiskach sędziowskich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osiedzenie KRS w dniach 10-13 września 2013 r. /2/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a nr 5102-16/13 – WOJEWÓDZKI SĄD ADMINISTRACYJNY </w:t>
        <w:br/>
        <w:t>W GLIWICACH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289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UT Krzysztof Izba Skarbowa Kierownik Oddziału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OP Robert Zbigniew radca praw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a nr 5102-11/13 – WOJEWÓDZKI SĄD ADMINISTRACYJNY </w:t>
        <w:br/>
        <w:t>W SZCZECINIE</w:t>
      </w:r>
    </w:p>
    <w:p>
      <w:pPr>
        <w:pStyle w:val="Style151"/>
        <w:spacing w:lineRule="auto" w:line="360" w:before="3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wolne stanowiska sędziego ogłoszone w Monitorze Polskim z 2013 r. poz. 152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CIECHANOWICZ Zbigniew sędzia SO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2"/>
          <w:rFonts w:cs="Times New Roman" w:ascii="Times New Roman" w:hAnsi="Times New Roman"/>
        </w:rPr>
        <w:t>DRABIK Wiesław Michał radca prawny Prezes SKO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2"/>
          <w:rFonts w:cs="Times New Roman" w:ascii="Times New Roman" w:hAnsi="Times New Roman"/>
        </w:rPr>
        <w:t>JĘDRZEJEWSKI Marcin Tomasz sędzia SR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 xml:space="preserve"> </w:t>
      </w:r>
      <w:r>
        <w:rPr>
          <w:rStyle w:val="CharacterStyle2"/>
          <w:rFonts w:cs="Times New Roman" w:ascii="Times New Roman" w:hAnsi="Times New Roman"/>
        </w:rPr>
        <w:t>ŁAGOCKA Wiesława Feliksa radca prawny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SEMENIUK Klaudia adwokat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SIEKIERSKI Łukasz etatowy członek SKO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2"/>
          <w:rFonts w:cs="Times New Roman" w:ascii="Times New Roman" w:hAnsi="Times New Roman"/>
        </w:rPr>
        <w:t>SKIBIŃSKI Robe</w:t>
      </w:r>
      <w:r>
        <w:rPr>
          <w:rStyle w:val="CharacterStyle2"/>
          <w:rFonts w:cs="Times New Roman" w:ascii="Times New Roman" w:hAnsi="Times New Roman"/>
          <w:lang w:val="en-US"/>
        </w:rPr>
        <w:t>rt</w:t>
      </w:r>
      <w:r>
        <w:rPr>
          <w:rStyle w:val="CharacterStyle2"/>
          <w:rFonts w:cs="Times New Roman" w:ascii="Times New Roman" w:hAnsi="Times New Roman"/>
        </w:rPr>
        <w:t xml:space="preserve"> Dariusz radca prawny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SOKOŁOWSKA Katarzyna Renata radca prawny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2"/>
          <w:rFonts w:cs="Times New Roman" w:ascii="Times New Roman" w:hAnsi="Times New Roman"/>
        </w:rPr>
        <w:t>STEFANIAK Gabriela Katarzyna prokurator Prokuratury Okręgowej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2"/>
          <w:rFonts w:cs="Times New Roman" w:ascii="Times New Roman" w:hAnsi="Times New Roman"/>
        </w:rPr>
        <w:t>SZYDŁOWSKI Krzysztof Zbigniew radca prawny etatowy członek SKO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rPr/>
      </w:pPr>
      <w:r>
        <w:rPr>
          <w:rStyle w:val="CharacterStyle2"/>
          <w:rFonts w:cs="Times New Roman" w:ascii="Times New Roman" w:hAnsi="Times New Roman"/>
        </w:rPr>
        <w:t>SZYJEWSKA-BAGIŃSKA Joanna radca prawny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rPr/>
      </w:pPr>
      <w:r>
        <w:rPr>
          <w:rStyle w:val="CharacterStyle2"/>
          <w:rFonts w:cs="Times New Roman" w:ascii="Times New Roman" w:hAnsi="Times New Roman"/>
        </w:rPr>
        <w:t>TARASIUK-TKACZUK Agnieszka Joanna sędzia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2"/>
          <w:rFonts w:cs="Times New Roman" w:ascii="Times New Roman" w:hAnsi="Times New Roman"/>
        </w:rPr>
        <w:t>WĘGIELSKI Maciej Krzysztof referendarz SR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2"/>
          <w:rFonts w:cs="Times New Roman" w:ascii="Times New Roman" w:hAnsi="Times New Roman"/>
        </w:rPr>
        <w:t>WÓJCIAK Bożena Józefa notariusz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rPr/>
      </w:pPr>
      <w:r>
        <w:rPr>
          <w:rStyle w:val="CharacterStyle2"/>
          <w:rFonts w:cs="Times New Roman" w:ascii="Times New Roman" w:hAnsi="Times New Roman"/>
        </w:rPr>
        <w:t>WYSZYŃSKA Jolanta Ewa radca prawny Prezes SKO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MATKOWSKI Jakub Tomasz sędzia SR -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TYRYŁŁO Agnieszka Sylwia radca prawny –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Normal"/>
        <w:numPr>
          <w:ilvl w:val="0"/>
          <w:numId w:val="10"/>
        </w:numPr>
        <w:spacing w:lineRule="auto" w:line="360"/>
        <w:ind w:left="3119" w:hanging="275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a nr 5103-167/13 – SĄD OKRĘGOWY W RZESZOWI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15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OWSKI  Grzegorz Adam sędzia S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USZEWSKA Krystyna Izabella sędzia SR – </w:t>
      </w:r>
      <w:r>
        <w:rPr>
          <w:rFonts w:cs="Times New Roman" w:ascii="Times New Roman" w:hAnsi="Times New Roman"/>
          <w:u w:val="single"/>
        </w:rPr>
        <w:t>cofnięcie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68/13 – SĄD OKRĘGOWY W ŁOMŻY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45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64" w:leader="none"/>
          <w:tab w:val="left" w:pos="1134" w:leader="none"/>
        </w:tabs>
        <w:spacing w:before="108" w:after="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  <w:spacing w:val="-1"/>
        </w:rPr>
        <w:t>GĄSIEWSKI Michał Krzysztof sędzia SR</w:t>
      </w:r>
    </w:p>
    <w:p>
      <w:pPr>
        <w:pStyle w:val="Style151"/>
        <w:numPr>
          <w:ilvl w:val="0"/>
          <w:numId w:val="7"/>
        </w:numPr>
        <w:tabs>
          <w:tab w:val="clear" w:pos="708"/>
          <w:tab w:val="left" w:pos="864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>MAŁACHOWSKA Jolanta sędzia SR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92" w:leader="none"/>
          <w:tab w:val="left" w:pos="1134" w:leader="none"/>
        </w:tabs>
        <w:ind w:left="709" w:hanging="0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ADAMIAK Krzysztof sędzia SR -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92" w:leader="none"/>
          <w:tab w:val="left" w:pos="1134" w:leader="none"/>
        </w:tabs>
        <w:ind w:left="709" w:hanging="0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PŁASKOWICKI Łukasz starszy radca –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Normal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69/13 – SĄD OKRĘGOWY W OSTROŁĘCE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79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IŃSKI Artur Zbigniew sędzia S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ATKOWSKA Danuta Katarzyna sędzia S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LIŃSKI Dariusz sędzia S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a nr 5103-170/13 – SĄD OKRĘGOWY W NOWYM SĄCZU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155</w:t>
      </w:r>
    </w:p>
    <w:p>
      <w:pPr>
        <w:pStyle w:val="Style151"/>
        <w:numPr>
          <w:ilvl w:val="0"/>
          <w:numId w:val="8"/>
        </w:numPr>
        <w:tabs>
          <w:tab w:val="clear" w:pos="708"/>
          <w:tab w:val="left" w:pos="792" w:leader="none"/>
          <w:tab w:val="left" w:pos="1134" w:leader="none"/>
        </w:tabs>
        <w:spacing w:lineRule="auto" w:line="360" w:before="108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BORKOWSKI Piotr sędzia SR</w:t>
      </w:r>
    </w:p>
    <w:p>
      <w:pPr>
        <w:pStyle w:val="Style151"/>
        <w:numPr>
          <w:ilvl w:val="0"/>
          <w:numId w:val="8"/>
        </w:numPr>
        <w:tabs>
          <w:tab w:val="clear" w:pos="708"/>
          <w:tab w:val="left" w:pos="792" w:leader="none"/>
          <w:tab w:val="left" w:pos="1134" w:leader="none"/>
        </w:tabs>
        <w:spacing w:lineRule="auto" w:line="360" w:before="108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ORĘBA Paweł Aleksander sędzia SR</w:t>
      </w:r>
    </w:p>
    <w:p>
      <w:pPr>
        <w:pStyle w:val="Style151"/>
        <w:tabs>
          <w:tab w:val="clear" w:pos="708"/>
          <w:tab w:val="left" w:pos="1134" w:leader="none"/>
        </w:tabs>
        <w:spacing w:lineRule="auto" w:line="36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tabs>
          <w:tab w:val="clear" w:pos="708"/>
          <w:tab w:val="left" w:pos="1134" w:leader="none"/>
        </w:tabs>
        <w:spacing w:lineRule="auto" w:line="36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tabs>
          <w:tab w:val="clear" w:pos="708"/>
          <w:tab w:val="left" w:pos="1134" w:leader="none"/>
        </w:tabs>
        <w:spacing w:lineRule="auto" w:line="36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tabs>
          <w:tab w:val="clear" w:pos="708"/>
          <w:tab w:val="left" w:pos="1134" w:leader="none"/>
        </w:tabs>
        <w:spacing w:lineRule="auto" w:line="36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72/13 – SĄD OKRĘGOWY W BIAŁYMSTOKU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854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 w:before="180" w:after="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</w:rPr>
        <w:t>CHARKIEWICZ Piotr Grzegorz sędzia SR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</w:rPr>
        <w:t>DĄBROWSKI Marek Jan sędzia SR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</w:rPr>
        <w:t>MARKOWSKI Piotr sędzia SR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</w:rPr>
        <w:t>PANNERT Tomasz sędzia SR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</w:rPr>
        <w:t>WOŁOSIK Beata Maria sędzia SR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</w:rPr>
        <w:t>ZAWADZKA-LOTKO Grażyna Urszula sędzia SR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</w:rPr>
        <w:t xml:space="preserve">CILULKO Sławomir sędzia SO –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/>
        <w:ind w:left="709" w:hanging="0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GĄSOWSKI Dariusz sędzia SO –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92" w:leader="none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rStyle w:val="CharacterStyle2"/>
          <w:rFonts w:cs="Times New Roman" w:ascii="Times New Roman" w:hAnsi="Times New Roman"/>
        </w:rPr>
        <w:t>PŁASKOWICKI Łukasz starszy radca</w:t>
      </w:r>
    </w:p>
    <w:p>
      <w:pPr>
        <w:pStyle w:val="Normal"/>
        <w:ind w:firstLine="36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73/13 – SĄD OKRĘGOWY W BIAŁYMSTOKU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2 wolne stanowiska sędziego ogłoszone w Monitorze Polskim z 2013 r. poz. 45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DUBIJ Alicja Iwona sędzia SR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GŁOS Maciej Andrzej sędzia SR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FRANKOWSKA Małgorzata sędzia SR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OZŁOWSKI Piotr sędzia SR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MALINOWSKI Jacek sędzia SR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ŁASKOWICKI Łukasz starszy radca</w:t>
      </w:r>
    </w:p>
    <w:p>
      <w:pPr>
        <w:pStyle w:val="Style1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sz w:val="22"/>
          <w:szCs w:val="22"/>
        </w:rPr>
        <w:t>STYPUŁKOWSKI Jacek sędzia SR</w:t>
      </w:r>
    </w:p>
    <w:p>
      <w:pPr>
        <w:pStyle w:val="Style1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ZTOMBER Bożena sędzia SR</w:t>
      </w:r>
    </w:p>
    <w:p>
      <w:pPr>
        <w:pStyle w:val="Style1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GNATOWSKA Beata sędzia SR – </w:t>
      </w:r>
      <w:r>
        <w:rPr>
          <w:sz w:val="22"/>
          <w:szCs w:val="22"/>
          <w:u w:val="single"/>
        </w:rPr>
        <w:t>cofnięcie zgłoszenia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a nr 5103-174/13 – SĄD REJONOWY W ŚWIECIU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155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 w:before="72" w:after="0"/>
        <w:jc w:val="both"/>
        <w:rPr/>
      </w:pPr>
      <w:r>
        <w:rPr>
          <w:rStyle w:val="CharacterStyle2"/>
          <w:rFonts w:cs="Times New Roman" w:ascii="Times New Roman" w:hAnsi="Times New Roman"/>
        </w:rPr>
        <w:t>BADOWSKA-ZYGMUNTOWICZ Kinga Monika radca prawny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BARTKOWSKA Joanna Teres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BIZIAK PAWEŁ referendarz SR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DUDZIK Barbara Zofia asystent sędz. SR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GIERSZEWSKI Krzysztof Dawid radca prawny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GRAJEWSKA-PAŁUBICKA Natalia Katarzyna asystent sędz.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HELMIN Maciej referendarz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URDUBSKA Aneta referendarz SR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MINKIEWICZ Michał asystent sędz.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MISZEWSKA-ODYA Beata Jolanta referendarz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NAPIERAŁA Wiktor Michał referenda</w:t>
      </w:r>
      <w:r>
        <w:rPr>
          <w:rStyle w:val="CharacterStyle2"/>
          <w:rFonts w:cs="Times New Roman" w:ascii="Times New Roman" w:hAnsi="Times New Roman"/>
          <w:lang w:val="en-US"/>
        </w:rPr>
        <w:t>rz</w:t>
      </w:r>
      <w:r>
        <w:rPr>
          <w:rStyle w:val="CharacterStyle2"/>
          <w:rFonts w:cs="Times New Roman" w:ascii="Times New Roman" w:hAnsi="Times New Roman"/>
        </w:rPr>
        <w:t xml:space="preserve"> SR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OSZYŃSKI Edward Bronisław prokurator Prokuratury Rejonowej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TEFANOWICZ Agnieszka Karolina adwokat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TYBURCZY Mikołaj Grzegorz prokurator Prokuratury Rejonowej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ALICKI Wojciech Józef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ARDA Monik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IESE-STEFANEK Dorota Klar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OŹNIAK Grzegorz Paweł asystent sędz. SO</w:t>
      </w:r>
    </w:p>
    <w:p>
      <w:pPr>
        <w:pStyle w:val="Normal"/>
        <w:ind w:firstLine="36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75/13 – SĄD REJONOWY W SIERADZU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15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 w:before="36" w:after="0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BUDZAŁEK-GÓRSKA Anna Zofia asystent sędz. SO -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CYBULSKA-FRIEDRICH Marzena Wiesława referendarz SR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DĄBEK Aleksandra asystent sędz. SR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GŁOWACZ Jacek Tomasz asystent sędz. S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GÓRA Marcin Michał asystent sędz. SA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ASPER Justyna asystent sędz. S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AZUŁA Katarzyna Iwon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NOP-WOJDYN Kamila Katarzyn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ORCZAK-GŁOWACZ Anna Mart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OSMALA-KRYCH Liliana Maria asystent sędz. SR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OWALSKA Justyn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OZŁOWSKI Szymon Stanisław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LESIAK Agata Agnieszka asystent sędz. SA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MYSŁOWSKA-MARCZAK Magdalen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ASTUSIAK Daniel referendarz SR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ASKO Małgorzata Anna asystent sędz. S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IETRASIK Inga asystent sędz. SA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ILUCH-TYCA Marzena Maria asystent sędz. S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RYCZYŃSKA Agnieszka asystent sędz. SO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36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ROGALA Dariusz Piotr asystent sędz. S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IERUGA Justyna Katarzyn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MUSZ-KULESZA Monika referendarz SR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ZYCHOWSKI Robe</w:t>
      </w:r>
      <w:r>
        <w:rPr>
          <w:rStyle w:val="CharacterStyle2"/>
          <w:rFonts w:cs="Times New Roman" w:ascii="Times New Roman" w:hAnsi="Times New Roman"/>
          <w:lang w:val="en-US"/>
        </w:rPr>
        <w:t>rt</w:t>
      </w:r>
      <w:r>
        <w:rPr>
          <w:rStyle w:val="CharacterStyle2"/>
          <w:rFonts w:cs="Times New Roman" w:ascii="Times New Roman" w:hAnsi="Times New Roman"/>
        </w:rPr>
        <w:t xml:space="preserve"> asystent sędz. S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OBCZYŃSKI Piotr Marcin prokurator Prokuratury Rejonowej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ZYMAŃSKA Magdalen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IELICHOWSKA-OPALSKA Katarzyna Jadwig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OJCIECHOWSKI Marcin Wojciech asystent sędz. S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ÓJCIK-PRZYTOCKA Aleksandra Magdalena asystent sędz. SO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ZAJDA Łukasz Marcin asystent sędz. S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48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ŻELASKO Katarzyna Kamila asystent sędz. SR</w:t>
      </w:r>
    </w:p>
    <w:p>
      <w:pPr>
        <w:pStyle w:val="Normal"/>
        <w:ind w:firstLine="36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a nr 5103-176/13 – SĄD REJONOWY W DĄBROWIE GÓRNICZEJ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895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BARUT Joanna asystent sędz. SO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CHROBOT-BRONISZEWSKA Ewelina Małgorzata asystent sędz. SA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CZYŻ-GURBAŁA Marta Małgorzata asystent sędz.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FIJAŁKOWSKI Michał Przemysław referendarz SR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GULCZYŃSKA Emilia Helena asystent sędz. SO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JABŁOŃSKA Anna Maria asystent sędz.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OWALSKA Magdalena Anna asystent sędz.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RAJEWSKA Aleksandra asystent sędz. SO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KRASZEWSKI Grzegorz Antoni asystent sędz. SO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RZYSTOLIK Anna Agnieszka asystent sędz.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UBACKA Izabela Joanna asystent sędz.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WIATKOWSKI Krzysztof Wojciech asystent sędz. SA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LIS Katarzyna asystent sędz. SO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MARCZEWSKA Izabela Anna referendarz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MĄSIOR Sylwia Anna asystent sędz.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MICHALSKA Aleksandra Monika referendarz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MIKRUT Katarzyna Anna asystent sędz. SO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  <w:lang w:val="en-US"/>
        </w:rPr>
        <w:t xml:space="preserve">MOLENDA Robert Ryszard asystent sędz. </w:t>
      </w:r>
      <w:r>
        <w:rPr>
          <w:rStyle w:val="CharacterStyle2"/>
          <w:rFonts w:cs="Times New Roman" w:ascii="Times New Roman" w:hAnsi="Times New Roman"/>
        </w:rPr>
        <w:t>SO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NOWIŃSKA Magdalena Pat</w:t>
      </w:r>
      <w:r>
        <w:rPr>
          <w:rStyle w:val="CharacterStyle2"/>
          <w:rFonts w:cs="Times New Roman" w:ascii="Times New Roman" w:hAnsi="Times New Roman"/>
          <w:lang w:val="en-US"/>
        </w:rPr>
        <w:t>ry</w:t>
      </w:r>
      <w:r>
        <w:rPr>
          <w:rStyle w:val="CharacterStyle2"/>
          <w:rFonts w:cs="Times New Roman" w:ascii="Times New Roman" w:hAnsi="Times New Roman"/>
        </w:rPr>
        <w:t>cja referendarz SR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OGÓREK Elżbieta Anna asystent sędz. SR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  <w:lang w:val="en-US"/>
        </w:rPr>
        <w:t>PALUCH Agata Anna asystent sędz. SO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ARKA Anna Katarzyna asystent sędz. SO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IŚKIEWICZ-KWIATKOWSKA Dorota Barbara asystent sędz. SA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ITUCH Agata Katarzyna referendarz SR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PRASKA Ma</w:t>
      </w:r>
      <w:r>
        <w:rPr>
          <w:rStyle w:val="CharacterStyle2"/>
          <w:rFonts w:cs="Times New Roman" w:ascii="Times New Roman" w:hAnsi="Times New Roman"/>
          <w:lang w:val="en-US"/>
        </w:rPr>
        <w:t>rz</w:t>
      </w:r>
      <w:r>
        <w:rPr>
          <w:rStyle w:val="CharacterStyle2"/>
          <w:rFonts w:cs="Times New Roman" w:ascii="Times New Roman" w:hAnsi="Times New Roman"/>
        </w:rPr>
        <w:t>ena asystent sędz. SO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ROBAKOWSKA Magdalena Marianna asystent sędz. SO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ROSZKOWSKI Łukasz Paweł asystent sędz. SO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  <w:lang w:val="en-US"/>
        </w:rPr>
        <w:t xml:space="preserve">RUBIK-SCHWEINBERGER Karolina asystent sędz. </w:t>
      </w:r>
      <w:r>
        <w:rPr>
          <w:rStyle w:val="CharacterStyle2"/>
          <w:rFonts w:cs="Times New Roman" w:ascii="Times New Roman" w:hAnsi="Times New Roman"/>
        </w:rPr>
        <w:t>SA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ROKOSZ-ADAMCZYK Dominika Małgorzata referendarz SR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ŚWIĘTOŃ Wojciech Michał referendarz SR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Style w:val="CharacterStyle4"/>
          <w:rFonts w:cs="Times New Roman" w:ascii="Times New Roman" w:hAnsi="Times New Roman"/>
        </w:rPr>
        <w:t>WALCZAK-WASILEWSKA Agata Paulina referendarz S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86520</wp:posOffset>
                </wp:positionV>
                <wp:extent cx="5257800" cy="15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95pt;mso-wrap-distance-left:0pt;mso-wrap-distance-right:0pt;mso-wrap-distance-top:0pt;mso-wrap-distance-bottom:0pt;margin-top:707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ŻYDEK-BORTLIK Agnieszka Anna referendarz SR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BIEROŃSKA-OZIĘBŁO Aleksandra Wioleta asystent sędz. SO – </w:t>
      </w:r>
      <w:r>
        <w:rPr>
          <w:rFonts w:cs="Times New Roman" w:ascii="Times New Roman" w:hAnsi="Times New Roman"/>
          <w:u w:val="single"/>
        </w:rPr>
        <w:t>cofnięcie zgłoszenia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480"/>
        <w:ind w:left="720" w:hanging="11"/>
        <w:jc w:val="both"/>
        <w:rPr>
          <w:rStyle w:val="CharacterStyle4"/>
          <w:rFonts w:ascii="Times New Roman" w:hAnsi="Times New Roman" w:cs="Times New Roman"/>
        </w:rPr>
      </w:pPr>
      <w:r>
        <w:rPr>
          <w:rStyle w:val="CharacterStyle4"/>
          <w:rFonts w:cs="Times New Roman" w:ascii="Times New Roman" w:hAnsi="Times New Roman"/>
        </w:rPr>
        <w:t xml:space="preserve">KOTARA Tycjan Gerard referendarz SR – </w:t>
      </w:r>
      <w:r>
        <w:rPr>
          <w:rStyle w:val="CharacterStyle4"/>
          <w:rFonts w:cs="Times New Roman" w:ascii="Times New Roman" w:hAnsi="Times New Roman"/>
          <w:u w:val="single"/>
        </w:rPr>
        <w:t>cofnięcie zgłoszenia</w:t>
      </w:r>
    </w:p>
    <w:p>
      <w:pPr>
        <w:pStyle w:val="Style13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480"/>
        <w:ind w:left="720" w:hanging="11"/>
        <w:jc w:val="both"/>
        <w:rPr/>
      </w:pPr>
      <w:r>
        <w:rPr>
          <w:rStyle w:val="CharacterStyle4"/>
          <w:rFonts w:cs="Times New Roman" w:ascii="Times New Roman" w:hAnsi="Times New Roman"/>
        </w:rPr>
        <w:t xml:space="preserve">KUCZERA-FATYGA Izabela Justyna asystent sędz. SO – </w:t>
      </w:r>
      <w:r>
        <w:rPr>
          <w:rStyle w:val="CharacterStyle4"/>
          <w:rFonts w:cs="Times New Roman" w:ascii="Times New Roman" w:hAnsi="Times New Roman"/>
          <w:u w:val="single"/>
        </w:rPr>
        <w:t>cofnięcie zgłosz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648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2"/>
        <w:spacing w:val="-1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504" w:hanging="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"/>
        </w:tabs>
        <w:ind w:left="432" w:hanging="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pacing w:val="-1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4">
    <w:name w:val="Character Style 4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24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Style 20"/>
    <w:qFormat/>
    <w:pPr>
      <w:widowControl w:val="false"/>
      <w:autoSpaceDE w:val="false"/>
      <w:bidi w:val="0"/>
      <w:spacing w:lineRule="auto" w:line="324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lineRule="auto" w:line="32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92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6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12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14"/>
      <w:ind w:left="360" w:hanging="36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5:00Z</dcterms:created>
  <dc:creator> </dc:creator>
  <dc:description/>
  <cp:keywords/>
  <dc:language>en-US</dc:language>
  <cp:lastModifiedBy> </cp:lastModifiedBy>
  <dcterms:modified xsi:type="dcterms:W3CDTF">2013-08-20T12:10:00Z</dcterms:modified>
  <cp:revision>8</cp:revision>
  <dc:subject/>
  <dc:title/>
</cp:coreProperties>
</file>